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仿宋简体" w:cs="Times New Roman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中国青年创业就业基金会裕元创新创业公益基金公益项目申请表</w:t>
      </w:r>
    </w:p>
    <w:tbl>
      <w:tblPr>
        <w:tblW w:w="8080" w:type="dxa"/>
        <w:jc w:val="left"/>
        <w:tblInd w:w="-2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2934"/>
        <w:gridCol w:w="1625"/>
        <w:gridCol w:w="1729"/>
      </w:tblGrid>
      <w:tr>
        <w:trPr>
          <w:trHeight w:val="57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申请项目名称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负责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联系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地址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信息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材料清单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8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4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签字）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2041" w:right="2041" w:gutter="0" w:header="0" w:top="2381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1:15Z</dcterms:created>
  <dc:creator>Administrator</dc:creator>
  <dc:description/>
  <dc:language>en-US</dc:language>
  <cp:lastModifiedBy>Administrator</cp:lastModifiedBy>
  <dcterms:modified xsi:type="dcterms:W3CDTF">2019-09-12T08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